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4"/>
          <w:szCs w:val="24"/>
          <w:u w:val="none"/>
        </w:rPr>
        <w:t>CATRE,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SOCIETATEA CIVILA PROFESIONALA DE EXECUTORI JUDECATORESTI ALBU IONUT ELIAN SI MUSAT MARIAN </w:t>
      </w:r>
    </w:p>
    <w:p>
      <w:pPr>
        <w:pStyle w:val="Normal"/>
        <w:autoSpaceDE w:val="false"/>
        <w:jc w:val="center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ab/>
        <w:t>Subsemnatul/Subscrisa,_______________________________________________, domiciliat/cu sediul în __________________ Str. _____________________ nr. ____, bl. _____, sc. ____, et. ____, ap. ____, județ/ sector_____________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, in calitate de debitor, </w:t>
      </w:r>
      <w:r>
        <w:rPr>
          <w:rFonts w:cs="Arial" w:ascii="Arial" w:hAnsi="Arial"/>
        </w:rPr>
        <w:t>formulez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CERERE PRIVIND EMITEREA UNEI SOMATII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</w:rPr>
        <w:t>IN CADRUL PROCEDURII OFERTEI REALA DE PLATA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4"/>
          <w:szCs w:val="24"/>
          <w:u w:val="none"/>
        </w:rPr>
        <w:t>pe seama creditorului _________________________________________________, cu domiciliul/sediul in 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4"/>
          <w:szCs w:val="24"/>
          <w:u w:val="none"/>
        </w:rPr>
        <w:tab/>
        <w:t xml:space="preserve">In fapt: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prin sentinta civila/penala nr. _____________________________________ a Judecatoriei/Tribunalului/Curtii de Apel _____________________, am fost obligat sa-i platesc creditorului _______________________________________ suma de _________ lei/eur cu titlu de 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>La data de ________________ l-am contactat pe creditor, aducandu-i la cunostinta ca vreau sa platesc intreaga suma datorata, insa acesta refuza sa o primeasca, invocand diverse motive, astfel incat doresc sa-i fac acestuia o oferta reala de plata prin mijlocirea biroului dvs.</w:t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>Indic ca data pentru stingerea datoriei _____________, ora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</w: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4"/>
          <w:szCs w:val="24"/>
          <w:u w:val="none"/>
        </w:rPr>
        <w:t>In drept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: imi intemeiez cererea pe dispozitiile art. 1007 alin. 1 si 2 Cod Procedura Civila.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>Anexez la prezenta cerere hotararile judecatoresti la care am facut referire, in original si in copie pentru comunicare.</w:t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caps/>
          <w:strike w:val="false"/>
          <w:dstrike w:val="false"/>
          <w:color w:val="000000"/>
          <w:sz w:val="24"/>
          <w:szCs w:val="24"/>
          <w:u w:val="none"/>
          <w:lang w:val="ro-RO"/>
        </w:rPr>
      </w:pPr>
      <w:r>
        <w:rPr>
          <w:rFonts w:eastAsia="Arial" w:cs="Arial" w:ascii="Arial" w:hAnsi="Arial"/>
          <w:b w:val="false"/>
          <w:bCs w:val="false"/>
          <w:caps/>
          <w:strike w:val="false"/>
          <w:dstrike w:val="false"/>
          <w:color w:val="000000"/>
          <w:sz w:val="24"/>
          <w:szCs w:val="24"/>
          <w:u w:val="none"/>
          <w:lang w:val="ro-RO"/>
        </w:rPr>
        <w:tab/>
        <w:t>Data: ___________                                Semnatura: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418" w:bottom="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umberingSymbols">
    <w:name w:val="Numbering Symbols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yle24">
    <w:name w:val="style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56:17Z</dcterms:created>
  <dc:creator>ionut albu</dc:creator>
  <dc:description/>
  <dc:language>en-US</dc:language>
  <cp:lastModifiedBy>ionut albu</cp:lastModifiedBy>
  <cp:lastPrinted>2015-04-09T12:53:00Z</cp:lastPrinted>
  <dcterms:modified xsi:type="dcterms:W3CDTF">2012-04-09T09:25:14Z</dcterms:modified>
  <cp:revision>11</cp:revision>
  <dc:subject/>
  <dc:title/>
</cp:coreProperties>
</file>